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86-210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11 сен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ГЛОБАЛКАСТ» Борисенко Константина Олеговича, **** года рождения, уроженца ****, проживающего по адресу: ****, </w:t>
      </w:r>
      <w:r>
        <w:rPr>
          <w:color w:val="FF0000"/>
          <w:sz w:val="28"/>
          <w:szCs w:val="28"/>
        </w:rPr>
        <w:t>паспорт: ***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енко К.О., являясь генеральным директором ООО «ГЛОБАЛКАСТ», расположенного по адресу: ХМАО-Югра г. Нижневартовск, ул. Спортивная, д. 13, корп. 1, кв. 184 (ИНН 8603250206, КПП 860301001, что подтверждается выпиской из ЕГРЮЛ), несвоевременно представил декларацию по налогу на прибыль организаций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9.03.2024</w:t>
      </w:r>
      <w:r>
        <w:rPr>
          <w:sz w:val="28"/>
          <w:szCs w:val="28"/>
        </w:rPr>
        <w:t>, в результате чего нарушены требования п. 3 ст. 289 ч.2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Борисенко К.О</w:t>
      </w:r>
      <w:r>
        <w:rPr>
          <w:bCs/>
          <w:sz w:val="28"/>
          <w:szCs w:val="28"/>
        </w:rPr>
        <w:t>. не явился, извещен по месту жительства судебной повесткой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900172200001 об административном правонарушении от 06.08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9.07.2024 на имя Борисенко К.О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9.03.2024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6.08.2024 в отношении ООО «ГЛОБАЛКА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кларация по налогу на прибыль организаций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 года, фактически декларация представлена </w:t>
      </w:r>
      <w:r>
        <w:rPr>
          <w:color w:val="000099"/>
          <w:sz w:val="28"/>
          <w:szCs w:val="28"/>
        </w:rPr>
        <w:t>29.03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орисенко К.О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р, отсутствие обстоятельств, смягчающих и отягчающих административную ответственность, предусмотренных статьями 4.2 и 4.3 Кодекса РФ об административные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ГЛОБАЛКАСТ» Борисенко Константина Олег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</w:t>
      </w:r>
      <w:r>
        <w:rPr>
          <w:color w:val="000099"/>
          <w:sz w:val="28"/>
          <w:szCs w:val="28"/>
        </w:rPr>
        <w:t>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